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iec, dnia 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/podopiecz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kursu </w:t>
      </w:r>
      <w:r>
        <w:rPr>
          <w:b/>
          <w:bCs/>
        </w:rPr>
        <w:t>literackiego „Rymowanki do czyatnki”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uczestnik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w. danych osobowych zgodnie z art.6 ust.1 lit.a Rozporządzenia Parlamentu Europejskiego i Rady (UE) 2016/679 z dnia27 kwietnia 2016 r. w sprawie ochrony osób fizycznych w związku z przetwarzaniem danych osobowych i w sprawie swobodnego przepływu takich danych oraz uchylenia dyrektywy 95/46/WE (ogólne rozporządzenie o ochronie danych)  w celu publikacji prac wykonanych na potrzeby konkursu w Internecie na stronie internetowej www.ckibpkamieniec.pl i na Facebooku CKiBP Kamienie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/podopiecznego oraz nieodpłatne  wykorzystywanie, używanie, obróbkę, powielanie i wielokrotne rozpowszechnianie, oraz w celach informacyjnych, wizerunku i wypowiedzi mojego dziecka/podopiecznego, utrwalonych jakąkolwiek techniką, na wszelkich nośnikach (w tym w postaci fotografii, filmu, dokumentacji filmowej lub dźwiękowej), zgodnie z ustawą zgodnie z ustawą z dnia 4 lutego 1994r. o prawie autorskim i prawie pokrewnym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>Dane uczestnika konkursu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>1. Imię i nazwisko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  <w:t>2. Wiek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t>3. Miejscowość: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do rodzica………… ……………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rodzica/opiekuna praw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pl-P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3:00Z</dcterms:created>
  <dc:creator>Karol</dc:creator>
  <dc:description/>
  <cp:keywords/>
  <dc:language>en-US</dc:language>
  <cp:lastModifiedBy>sy szaw</cp:lastModifiedBy>
  <cp:lastPrinted>2024-04-30T09:52:00Z</cp:lastPrinted>
  <dcterms:modified xsi:type="dcterms:W3CDTF">2024-04-30T10:13:00Z</dcterms:modified>
  <cp:revision>2</cp:revision>
  <dc:subject/>
  <dc:title/>
</cp:coreProperties>
</file>